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лектронной почтовой системе </w:t>
        <w:br/>
        <w:t>Федерального агентства железнодорожного транспор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перативного обмена информацией и упорядочения использования электронной почты, в соответствии с подпунктом 9.9 Положения о Федеральном агентстве железнодорожного транспорта, утвержденного постановлением Правительства Российской Федерации от 30.07.2004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лектронной почтовой системе Федерального агентства железнодорожного транспорта (далее —Электронная почта Росжелдора)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доменов Электронной почты Росжелдо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Установить, что финансирование создания, развития, ввода в эксплуатацию, эксплуатации, вывода из эксплуатации Электронной почты Росжелдора и дальнейшего хранения содержащейся в ее базах данных информации осуществляется за счет средств федерального бюджета, предусмотренных Росжелдору на реализацию мероприятий государственной программы Российской Федерации «Развитие транспортной системы», утвержденной постановлением Правительства Российской Федерации от 15.04.2014 № 319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Административно-кадровому управлению (А.М. Беспалов), федеральному казенному учреждению «Управление служебных зданий федеральных органов исполнительной власти в области транспорта» (Е.В. Белов) в срок до 31.12.2020 представить на утверждение предложения по организации использования Электронной почты Росжелдо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руководителя Росжелдора, курирующего вопросы информатизации Росжелдор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Блинов Геннадий Геннадьевич</cp:lastModifiedBy>
  <cp:lastPrinted>2017-01-15T18:59:00Z</cp:lastPrinted>
  <dcterms:modified xsi:type="dcterms:W3CDTF">2019-11-14T12:50:00Z</dcterms:modified>
  <cp:revision>30</cp:revision>
  <dc:subject/>
  <dc:title/>
</cp:coreProperties>
</file>